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and Regulatory Programs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en Injured at Work Checklist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matic Inju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Employee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orms I need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-1, Federal Employees Notice of Traumatic Injury and Claim for continuation of Pay and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-16, Authorization for Treatment and/or Examination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 went to the doctor/emergency room within 48 hours of my accident/injury and used a CA-16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doctor completed page 2 of the CA-16 and returned it to me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 completed and submitted the CA-1and CA-16 to my supervisor, with all medical document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 have a doctor’s note stating when I can return to work if the doctor determined that I cannot work for a period of time because of my work for a period of time because of my accident/injury (this is required for Continuation of Pay)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upervisor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nce I was notified of the employee’s illness/disease, I made sure the employee had the following forms to file a worker’s compensation claim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-1, Federal Employee’s Notice of Traumatic Injury and Claim for Continuation of Pay, and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SHA-301, Injuries and Illnesses Incident Repor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 doctor’s note stating when he/she will need to be on leave and a return to work date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(Continuation of Pay)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 have reviewed the CA-1, and I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gree with what the employee has written regarding the accident/injury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sagree with what the employee has written regarding the illness/disease.  Therefore I am providing a written statement describing the events to best of my knowledg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When the employee submitted the CA-1 and/or CA-16 and the OSHA-301 to me, I signed the forms where indicated for supervisor signature, within 3 days of receiving the form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I forwarded the forms to appropriate the WC Representative.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MRP Form 41-R                          Local Reproduction Authorized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AY 2012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type w:val="nextPage"/>
      <w:pgSz w:w="12240" w:h="15840"/>
      <w:pgMar w:left="1152" w:right="1152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 w:val="false"/>
      <w:color w:val="000000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10:00Z</dcterms:created>
  <dc:creator>Denise Coleman</dc:creator>
  <dc:description/>
  <dc:language>en-US</dc:language>
  <cp:lastModifiedBy>Simon, Dixiella M - APHIS</cp:lastModifiedBy>
  <cp:lastPrinted>2009-07-16T10:21:00Z</cp:lastPrinted>
  <dcterms:modified xsi:type="dcterms:W3CDTF">2012-06-14T17:10:00Z</dcterms:modified>
  <cp:revision>2</cp:revision>
  <dc:subject/>
  <dc:title>When Injured at Work Checklist</dc:title>
</cp:coreProperties>
</file>