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and Regulatory Programs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n Injured at Work Checklist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ional Illness or Disea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mploye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orms I need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2, Notice of Occupational Disease and Claim for Compens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bookmarkStart w:id="0" w:name="OLE_LINK1"/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CA-35: A through H, Evidence Required in Support of a Claim for Occupational Disease </w:t>
            </w:r>
            <w:bookmarkEnd w:id="0"/>
          </w:p>
          <w:p>
            <w:pPr>
              <w:pStyle w:val="Normal"/>
              <w:ind w:left="10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se respective checklist to complete OWCP require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20, Attending Physician’s Re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rough visits to my physician, I have been diagnosed with an illness or disease directly related to my job duties and/or responsibiliti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physician completed the CA-20, indicating a job related illness or disea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have copies of diagnostic and medical reports and/or lab work indicating a job related illness or diseas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completed and submitted the CA-2 and CA-20 to my supervisor, with all medical document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have a doctor’s note stating when I can return to work if the doctor determined that I cannot work for a period of time because of my work related illness or disease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nce I was notified of the employee’s illness/disease, I made sure the employee had the following forms to file a worker’s compensation claim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2, Notice of Occupational Disease and Claim for Compens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35, Evidence Required in Support of a Claim for Occupational Dise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20, Attending Physician’s Rep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OSHA Form 301, Injury and Illness Injury Report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employee has a doctor’s note stating when the employee is disabled and cannot work, and has provided a return to work dat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reviewed the CA-2, and 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ree with what the employee has written regarding the occupational illness or diseas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sagree with what the employee has written regarding the illness/disease.  Therefore I am providing a written statement describing the events to best of my knowledg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hen the employee submitted the CA-2, I signed the forms where indicated for supervisor signature, within 3 days of receiving the for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 forwarded the forms to the WC Specialist or WC Field representative to be submitted to the Department of Labor, Office of Worker’s Compensation Program, within 3 days of receiving the forms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RP Form 40-R                          Local Reproduction Authorized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Y 2012</w:t>
      </w:r>
    </w:p>
    <w:sectPr>
      <w:type w:val="nextPage"/>
      <w:pgSz w:w="12240" w:h="15840"/>
      <w:pgMar w:left="1152" w:right="1152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7:00Z</dcterms:created>
  <dc:creator>Denise Coleman</dc:creator>
  <dc:description/>
  <dc:language>en-US</dc:language>
  <cp:lastModifiedBy>Simon, Dixiella M - APHIS</cp:lastModifiedBy>
  <cp:lastPrinted>2012-05-24T15:59:00Z</cp:lastPrinted>
  <dcterms:modified xsi:type="dcterms:W3CDTF">2012-06-14T17:07:00Z</dcterms:modified>
  <cp:revision>2</cp:revision>
  <dc:subject/>
  <dc:title>When Injured at Work Checklist</dc:title>
</cp:coreProperties>
</file>